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984"/>
        <w:gridCol w:w="1843"/>
        <w:gridCol w:w="1985"/>
      </w:tblGrid>
      <w:tr>
        <w:trPr>
          <w:trHeight w:val="3151" w:hRule="atLeast"/>
        </w:trPr>
        <w:tc>
          <w:tcPr>
            <w:tcW w:w="1077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17322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İLENYUM</w:t>
            </w:r>
            <w:r>
              <w:rPr>
                <w:b/>
                <w:u w:val="single"/>
                <w:lang w:val="zxx"/>
              </w:rPr>
              <w:t xml:space="preserve"> YAYINL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zxx"/>
              </w:rPr>
            </w:pPr>
            <w:r>
              <w:rPr>
                <w:rFonts w:cs="Arial Narrow" w:ascii="Arial Narrow" w:hAnsi="Arial Narrow"/>
                <w:b/>
                <w:u w:val="single"/>
                <w:lang w:val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pınar Mahallesi 845. Cad. No: 20 / 1 Dikmen Çankaya / ANK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90 (312) 490 55 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osta:milenyum@mkitap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RAKENDE SATIŞ FİYAT LİSTESİ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. SINIF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İYAT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RKOD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BN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1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0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0-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2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2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ınıf Sosyal Bilgiler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6052066171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17-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ınıf İngilizc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07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07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ınıf Türkç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49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49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40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605-2066-40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63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63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ınıf İngilizc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621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62-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Türkçe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04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04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Türkç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06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06-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Matematik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95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95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997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99-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Fen Bilimleri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874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87-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Fen Bilimleri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89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89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T.C. İnkılap Tarihi ve Atatürkçülük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605206902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605-2069-02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T.C. İnkılap Tarihi ve Atatürkçülü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03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03-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İngilizce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92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92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İngilizc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93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93-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ınıf  Din Kültürü ve Ahlak Bilgisi Konu Anlatıml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683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6-83-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5F5F5" w:val="cle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5F5F5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5F5F5" w:val="clear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. Sınıf Türk Dili ve Edebiyat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5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74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7-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ınıf Kimya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81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8-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ınıf Fiz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5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5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ınıf Tarih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ınıf Coğrafya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. Sınıf Türk Dili ve Edebiyat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9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9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. Sınıf Kimya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776100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7761-00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ınıf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5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1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1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ınıf Tarih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ınıf Coğrafya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YT SORU BANKALA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TYT Türkçe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6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6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TYT Matematik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51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5-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ÖZLÜKLE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li Türkçe Sözlük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11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11-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Sözlük -Ortaokul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15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15-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Sözlük - Lis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18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18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sözleri ve Deyimler Sözlüğü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16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16-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la Kılavuzu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17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17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la Kılavuzu Küçük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8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8-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li İlkokul İngilizce Sözlük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44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4-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 Anlamlı Kelimeler Sözlüğü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34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34-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li Günler ve Haftala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37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3-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FTERLE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ik Temel Harflerle Güzel Yazıyorum Defte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33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969-23-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 Temel Harflerle Güzel Yazıyorum Defteri Spirall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4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9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9-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-Sil Defte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8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6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6-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KİNLİK KİTAPLA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ği Seviyorum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4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4-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imi Seviyorum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57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5-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KİNLİK KİTAPLA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Boyama Kitabı Hayvanla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88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8-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ama Kitabı Sebzele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71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7-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Boyama Kitabı Meyvele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264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26-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Kavram Türkçe-İngilizc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4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4-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ker Albümü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53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5-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SAL KİTAPLA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edemden Masallar Nasrettin Hoca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15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1-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edemden Masallar Keloğlan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22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2-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edemden Masallar Anadolu Masallar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63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63-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ATİL KİTAPLAR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. Sınıftan 2. Sınıfa Geçenler İçin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79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79-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. Sınıftan 3. Sınıfa Geçenler İçin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0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0-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. Sınıftan 4. Sınıfa Geçenler İçin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13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1-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. Sınıftan 5. Sınıfa Geçenler İçin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KISI YO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2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2-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İNGİLİZCE EĞİTİM SETLERİ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ime 3-4 Yaş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43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4-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ime 5-6 Yaş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3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3-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ime 3-4 Yaş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95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95-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ime 5-6 Yaş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ÇIK LİSE 9. SINIF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Dersler Çözümlü Soru Bankası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0 TL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5206989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605-2069-89-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5:00Z</dcterms:created>
  <dc:creator>pavilion</dc:creator>
  <dc:description/>
  <cp:keywords/>
  <dc:language>en-US</dc:language>
  <cp:lastModifiedBy>Bilge</cp:lastModifiedBy>
  <cp:lastPrinted>2019-01-11T13:24:00Z</cp:lastPrinted>
  <dcterms:modified xsi:type="dcterms:W3CDTF">2021-11-26T08:53:00Z</dcterms:modified>
  <cp:revision>112</cp:revision>
  <dc:subject/>
  <dc:title>      </dc:title>
</cp:coreProperties>
</file>